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５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6180" w:hRule="atLeast"/>
        </w:trPr>
        <w:tc>
          <w:tcPr>
            <w:tcW w:w="84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量　水　器　撤　去　届　出　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美浜町水道事業</w:t>
            </w:r>
          </w:p>
          <w:p>
            <w:pPr>
              <w:pStyle w:val="Normal"/>
              <w:ind w:firstLine="460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浜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量水器を撤去したいので下記のとおり届けます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なお、料金の未納がありましたら、量水器撤去までに完納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</w:rPr>
              <w:t>届出者　</w:t>
            </w:r>
            <w:r>
              <w:rPr>
                <w:sz w:val="22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30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EL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使用者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美浜町大字　　　　　　　　　　　　　　　　番地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1"/>
                <w:kern w:val="0"/>
                <w:sz w:val="24"/>
              </w:rPr>
              <w:t>使用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撤去予定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太枠内のみ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水道事業記入欄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340"/>
        <w:gridCol w:w="2880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タ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示数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ｍ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撤　去　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指定事業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4:07:00Z</dcterms:created>
  <dc:creator>n-tani</dc:creator>
  <dc:description/>
  <cp:keywords/>
  <dc:language>en-US</dc:language>
  <cp:lastModifiedBy>Administrator</cp:lastModifiedBy>
  <cp:lastPrinted>2019-07-01T09:37:00Z</cp:lastPrinted>
  <dcterms:modified xsi:type="dcterms:W3CDTF">2022-03-31T04:12:00Z</dcterms:modified>
  <cp:revision>10</cp:revision>
  <dc:subject/>
  <dc:title>様式第　　号（第５条関係）</dc:title>
</cp:coreProperties>
</file>